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Richiesta di contributo per attività straordinaria in campo turistico-culturale-sportivo-ricreativo-educativo-soci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nno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presentare dall’1 al 30 novembre dell’anno precedente l’iniziativa - in deroga ai termini di cui sopra, la domanda di contributo per manifestazioni e iniziative di particolare rilevanza, che hanno carattere straordinario e non ricorrente, possono essere ammesse a contributo compatibilmente con le risorse finanziarie disponibili al momento della richiesta, che deve comunque essere presentata almeno 60 giorni prima dell’inizio dell’event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gregio Sign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indaco del Comune d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8838 STRESA (VB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Il sottoscritto ……………………………….……………(telefono………………..….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 contributo a sostegno dell’attività straordinaria dell’Associazione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ottenimento del contributo straordinario nell’anno …………….. finalizzato a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ex artt. 46 e 47 D.P.R. n. 445/2000 (dichiarazioni sostitutive di certificazioni/dichiarazioni sostitutive dell’atto di notorietà), consapevole che dichiarazioni false o comunque non corrispondenti al vero comportano, ai sensi del medesimo D.P.R., responsabilità penale ex art. 76 e l’attivazione d’ufficio del procedimento di decadenza dai benefici eventualmente concessi ex art. 75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 ………………….…prov………… il ……….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gire in qualità di legale rappresentante dell’Associazione  …………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/>
      </w:pPr>
      <w:r>
        <w:rPr>
          <w:rFonts w:cs="Arial" w:ascii="Arial" w:hAnsi="Arial"/>
        </w:rPr>
        <w:t>che opera con sede in Comune di ……………. prov 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/>
      </w:pPr>
      <w:r>
        <w:rPr>
          <w:rFonts w:cs="Arial" w:ascii="Arial" w:hAnsi="Arial"/>
        </w:rPr>
        <w:t>telefono……………………………..ed avente codice fiscale…………………………..….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/>
      </w:pPr>
      <w:r>
        <w:rPr>
          <w:rFonts w:cs="Arial" w:ascii="Arial" w:hAnsi="Arial"/>
        </w:rPr>
        <w:t>e partita iva………………..……………………………………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………………………………………………………………….. non persegue finalità di lucro e non ripartisce utili ai soc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a stessa iniziativa, presso altri enti pubblic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presentata richiesta di altre provvidenz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è stata presentata richiesta di altre provvidenz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ottenute altre provvidenze per Euro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iziativ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 scopo benefico ed il ricavato verrà devoluto a favore di…………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12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ha scopo bene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ondanne o procedimenti giudiziali penden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misure di prevenzione per delitti contro la Pubblica Amministr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cause ostative alla concessione del contribu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non si trova in stato di liquidazione o fall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l numero di soci al 31/12/20___ è di…………………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, in ogni caso, a comunicare ogni variazione relativa ai requisiti che danno titolo all’intervento richiesto e ad osservare le disposizioni del Regolamento Comunale per l’ erogazione di contributi, sovvenzioni e sussidi per attività turistiche, culturali e sportive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Il sottoscritto comunica inoltre, ai sensi art. 3 della Legge 13 agosto 2010, n’ 136, ai fini della tracciabilità dei flussi finanziari, che il conto corrente bancario/postale su cui accreditare le somme eventualmente erogate dal Comune di Stresa a titolo di contributo economico è il seguente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a ___________________________________  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enzia/Filiale 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 conto 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/>
      </w:pPr>
      <w:r>
        <w:rPr/>
        <w:t xml:space="preserve">IBAN  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72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 scopo si allega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lo statuto nella sua stesura ufficiale ed attualmente vigente (nel caso di prima istanza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 certificato di attribuzione del numero di codice fiscale (nel caso di prima istanza)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sull’ attività svolta nell’ anno precedente a quello cui si riferisce la domanda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le iniziative/attività da realizzarsi per le quali viene richiesto contribut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economico contenente la previsione delle entrate e delle uscite (MODULO A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ai fini dell’applicazione della ritenuta del 4% (ex art. 28 del D.P.R. 600/1973) sull’importo del contributo eventualmente erogato (MODULO B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atleti vidimato dalla federazione Sportiva o Ente di programmazione sportiva o dal responsabile dell’Associazione richiedente (SOLO PER ISTANZE RIFERITE AD ATTIVITA’ SPORTIVE)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/>
      </w:pP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i sensi dell’art. 38 del D.P.R. 445/2000 la dichiarazione è sottoscritta dall’interessato in presenza del dipendente addetto ovvero sottoscritta e inviata – </w:t>
            </w:r>
            <w:r>
              <w:rPr>
                <w:rFonts w:cs="Arial" w:ascii="Arial" w:hAnsi="Arial"/>
                <w:b/>
                <w:u w:val="single"/>
              </w:rPr>
              <w:t>unitamente a copia fotostatica non autenticata di un documento di identità del sottoscrittore</w:t>
            </w:r>
            <w:r>
              <w:rPr>
                <w:rFonts w:cs="Arial" w:ascii="Arial" w:hAnsi="Arial"/>
              </w:rPr>
              <w:t xml:space="preserve"> – all’ufficio competente via fax, tramite un incaricato o a mezzo post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cura dell’uffici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Dichiarante identificat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mediante fotocopia del documento d’identità che si alle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62" w:hanging="360"/>
        <w:rPr>
          <w:sz w:val="20"/>
          <w:szCs w:val="20"/>
        </w:rPr>
      </w:pPr>
      <w:r>
        <w:rPr>
          <w:sz w:val="20"/>
          <w:szCs w:val="20"/>
        </w:rPr>
        <w:t>personalmente, al momento dell’apposizione della sottoscrizione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Estremi del documento d’identità allegato in copia o esibito: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tipo …….. ….………..….… n. …………......… rilasciato il ……………........…da .................................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….., ………………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Il funzionario addet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16"/>
          <w:szCs w:val="16"/>
        </w:rPr>
        <w:t xml:space="preserve">(luogo, data)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……..…………………………………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ULO A</w:t>
      </w:r>
    </w:p>
    <w:p>
      <w:pPr>
        <w:pStyle w:val="Subtitl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ICHIARAZIONE DA COMPILARE ED ALLEGARE AI FIN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spacing w:before="0" w:after="0"/>
        <w:ind w:left="1080" w:right="63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LL’EVENTUALE APPLICAZIONE, SULL’EROGANDO CONTRIBUTO, DELLA RITENUTA 4%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ind w:left="1080" w:right="638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-ART. 28 D.P.R. 29.09.1973, N. 600</w:t>
      </w:r>
    </w:p>
    <w:p>
      <w:pPr>
        <w:pStyle w:val="Normal"/>
        <w:tabs>
          <w:tab w:val="clear" w:pos="708"/>
          <w:tab w:val="left" w:pos="0" w:leader="none"/>
        </w:tabs>
        <w:ind w:left="1080" w:right="6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, nato a ___________________ il _____________, residente in ________________, via 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odice fiscale ____________________), in qualità di Presidente / legale rappresentante di 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___, via 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odice fiscale ______________ Partita I.V.A.__________________) con la presente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</w:rPr>
        <w:t>Sotto la propria personale responsabilità che il contributo assegnato da codesta Amministrazione Comunale a sostegno di……………………………………………..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</w:rPr>
        <w:t xml:space="preserve">sarà utilizzato come segue </w:t>
      </w:r>
      <w:r>
        <w:rPr>
          <w:i/>
          <w:iCs/>
          <w:sz w:val="22"/>
          <w:u w:val="single"/>
        </w:rPr>
        <w:t>(barrare la voce che interessa)</w:t>
      </w:r>
      <w:r>
        <w:rPr>
          <w:sz w:val="22"/>
        </w:rPr>
        <w:t>: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In conto esercizio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Per l’acquisto di beni strumentali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480" w:leader="none"/>
        </w:tabs>
        <w:ind w:left="0" w:right="-1" w:hanging="0"/>
        <w:rPr>
          <w:sz w:val="22"/>
        </w:rPr>
      </w:pPr>
      <w:r>
        <w:rPr>
          <w:sz w:val="22"/>
        </w:rPr>
        <w:t>Quale consumatore finale, non in esercizio di impresa.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48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Ciò ai sensi e per gli effetti dell’art. 28 del D.P.R. 29.09.1973, n. 600.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i sensi dell’art. 38 del D.P.R. 445/2000 la dichiarazione è sottoscritta dall’interessato in presenza del dipendente addetto ovvero sottoscritta e inviata – </w:t>
            </w:r>
            <w:r>
              <w:rPr>
                <w:rFonts w:cs="Arial" w:ascii="Arial" w:hAnsi="Arial"/>
                <w:b/>
                <w:u w:val="single"/>
              </w:rPr>
              <w:t>unitamente a copia fotostatica non autenticata di un documento di identità del sottoscrittore</w:t>
            </w:r>
            <w:r>
              <w:rPr>
                <w:rFonts w:cs="Arial" w:ascii="Arial" w:hAnsi="Arial"/>
              </w:rPr>
              <w:t xml:space="preserve"> – all’ufficio competente via fax, tramite un incaricato o a mezzo post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MODULO B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ssociazione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i/>
          <w:iCs/>
        </w:rPr>
        <w:t>BILANCIO DI PREVISIONE DELL’INIZIATIVA – ANNO………………….…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SCIT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699"/>
      </w:tblGrid>
      <w:tr>
        <w:trPr>
          <w:trHeight w:val="54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OCE DI SPES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USCI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ENTRATE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775"/>
      </w:tblGrid>
      <w:tr>
        <w:trPr>
          <w:trHeight w:val="47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ENTRA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DISAVANZO </w:t>
      </w:r>
      <w:r>
        <w:rPr>
          <w:b/>
          <w:bCs/>
          <w:i/>
          <w:iCs/>
        </w:rPr>
        <w:t>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Luogo e data</w:t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………</w:t>
      </w:r>
      <w:r>
        <w:rPr>
          <w:b/>
          <w:bCs/>
          <w:i/>
          <w:iCs/>
        </w:rPr>
        <w:t>..………………………………</w:t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inativo e recapito presso cui richiedere informazion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me e Cognome…………………………………………………………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o……………………………………………….. indirizzo e-mail…………………………………………………………….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formativa ex art. 13 D.Lgs. n. 196/200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D.Lgs. 30 giugno 2003, n. 196, “Codice in materia di protezione dei dati personali”, prevede la tutela delle persone e di altri soggetti rispetto al trattamento de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normativa indicata prevede che tale trattamento deve essere improntato ai principi di correttezza, liceità e trasparenza e di tutela della riservatezza e dei diritti degli interessa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i sensi dell'articolo 13 del citato D.lgs. n.196/2003, pertanto, si forniscono le seguenti informazion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i dati resi saranno trattati per adempiere alle prescrizioni contenute nell’art. 48</w:t>
      </w:r>
      <w:r>
        <w:rPr>
          <w:i/>
          <w:iCs/>
        </w:rPr>
        <w:t>-bis</w:t>
      </w:r>
      <w:r>
        <w:rPr/>
        <w:t xml:space="preserve"> del D.P.R. 29 settembre 1973, n. 602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potrà essere effettuato sia con modalità manuali sia informatich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riguarderà tutti i dati contenuti nelle dichiarazioni sostitutive di atto di notorietà i quali potranno essere, dunque, comunicati ad altre amministrazioni per i controlli previsti dall’art. 71 del D.P.R. n. 445/2000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 dati in questione non saranno comunicati al di fuori dai casi sopra indicati, né saranno oggetto di diffusio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conferimento dei dati richiesti è obbligatorio per poter ottenere il pagamento richiesto e l'eventuale rifiuto di fornire i dati stessi comporta l’impossibilità di disporre il pag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titolare nonché responsabile del trattamento è il dirigente dell’ufficio che dispone il pagamento per le Amministrazioni statali o il direttore generale per gli enti pubblic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n ogni momento è possibile esercitare i diritti previsti dal D.Lgs. n. 196/2003 nei confronti del titolare del trattamento stesso, ai sensi dell'art. 7 del medesimo decreto legislativ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iporta il testo dell’art. 7 del Decreto Legislativo n. 196/20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7 - Diritto di accesso ai dati personali ed altri diritt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L'interessato ha diritto di ottenere l'indic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dell'origine dei dati personal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delle finalità e modalità del trattament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L'interessato ha diritto di ottener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l'aggiornamento, la rettificazione ovvero, quando vi ha interesse, l'integrazione dei d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L'interessato ha diritto di opporsi, in tutto o in part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right="638" w:hanging="0"/>
      <w:jc w:val="right"/>
      <w:outlineLvl w:val="0"/>
    </w:pPr>
    <w:rPr>
      <w:rFonts w:ascii="Arial" w:hAnsi="Arial" w:eastAsia="Times New Roman" w:cs="Arial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Cs w:val="24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1080" w:right="63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6:00Z</dcterms:created>
  <dc:creator>vittoria_prandi</dc:creator>
  <dc:description/>
  <cp:keywords/>
  <dc:language>en-US</dc:language>
  <cp:lastModifiedBy>Benedetta</cp:lastModifiedBy>
  <cp:lastPrinted>2018-06-02T11:37:00Z</cp:lastPrinted>
  <dcterms:modified xsi:type="dcterms:W3CDTF">2021-12-09T11:17:00Z</dcterms:modified>
  <cp:revision>5</cp:revision>
  <dc:subject/>
  <dc:title/>
</cp:coreProperties>
</file>