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-SIMIL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LLA DOMANDA DI CONCORSO DA REDIGERSI SU CARTA SEMPLICE.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Al  Sig.  SINDAC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COMUNE di STR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</w:t>
        <w:tab/>
        <w:tab/>
        <w:tab/>
        <w:tab/>
        <w:t xml:space="preserve">Piazza    Matteotti, 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</w:t>
        <w:tab/>
        <w:tab/>
        <w:tab/>
        <w:tab/>
        <w:t>28838 STRESA (VB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bCs/>
          <w:sz w:val="22"/>
          <w:u w:val="single"/>
        </w:rPr>
        <w:t>CONCORSO PUBBLICO, PER SOLI ESAMI, PER L’ASSUNZONE DI N° 2 ISTRUTTORE TECNICO - CATEGORIA C 1, TEMPO PIENO E INDETERMINATO – DA ASSEGNARE N. 1 RISORSA AL SERVIZIO TECNICO - SETTORE URBANISTICA E N. 1 RISORSA AL SERVIZIO TECNICO - SETTORE LAVORI PUBBLICI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SOSTITUTIVA DI CERTIFICAZIONE E DI ATTO DI NOTORIETA’ (ARTICOLI  46 E 47 DEL D. P. R. N. 445 DEL 28/12/20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                                   NOME                                      DATA DI NASCI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2070</wp:posOffset>
                </wp:positionV>
                <wp:extent cx="2011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1pt" to="159.2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4.1pt" to="288.8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230</wp:posOffset>
                </wp:positionH>
                <wp:positionV relativeFrom="paragraph">
                  <wp:posOffset>52070</wp:posOffset>
                </wp:positionV>
                <wp:extent cx="1645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4.1pt" to="454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 NASCITA PROVINCIA                                          C.A.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857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25pt" to="288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7670</wp:posOffset>
                </wp:positionH>
                <wp:positionV relativeFrom="paragraph">
                  <wp:posOffset>28575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2.25pt" to="454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IN                                            VIA/PIAZZA                                         N°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                          ____________________________     _____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CAPITI TELEFONICI</w:t>
        <w:tab/>
        <w:tab/>
        <w:tab/>
        <w:t>E-MA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 ELETTO AGLI EFFETTI DEL CONCORSO CUI DEVONO ESSERE INVIATE TUTTE LE COMUNICAZIONI SE DIVERSO DALLA RESIDEN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MUNE                                              PROVINCIA C.A.P.           VIA/PIAZZA</w:t>
      </w:r>
    </w:p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04775</wp:posOffset>
                </wp:positionV>
                <wp:extent cx="1920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25pt" to="152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104775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8.25pt" to="303.2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172593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468.8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    partecipare   al    concorso      pubblico       per       esami      in oggetto     specific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vvr0"/>
        <w:spacing w:before="0" w:after="0"/>
        <w:rPr/>
      </w:pPr>
      <w:r>
        <w:rPr>
          <w:rFonts w:cs="Arial" w:ascii="Arial" w:hAnsi="Arial"/>
          <w:sz w:val="22"/>
        </w:rPr>
        <w:t>A TAL   FINE, CONSAPEVOLE DELLE RESPONSABILITA’ E DELLE PENE STABILITE DALLA LEGGE PER FALSE ATTESTAZIONI E MENDACI DICHIARAZIONI (ART. 76 D.P.R. N. 445/2000), NONCHE’ DELLA DECADENZA DEI BENEFICI EVENTUALMENTE CONSEGUENTI AL PROVVEDIMENTO EMANATO SULLA BASE DELLA DICHIARAZIONE NON VERITIERA, DICHIARA SOTTO LA PROPRIA RESPONSABILITA’ QUANTO SEGU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di essere in possesso del seguente titolo di studio che per grado e tipologia dà diritto all’ammissione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8191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.45pt" to="188.0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9030</wp:posOffset>
                </wp:positionH>
                <wp:positionV relativeFrom="paragraph">
                  <wp:posOffset>81915</wp:posOffset>
                </wp:positionV>
                <wp:extent cx="2194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6.45pt" to="461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(specificare quale)                                                    (conseguito press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(votazio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)   di essere cittadino italiano/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  di essere cittadino italiano di uno Stato membro dell’Unione Europea e precisamente:                </w:t>
      </w:r>
    </w:p>
    <w:p>
      <w:pPr>
        <w:pStyle w:val="Provvr0"/>
        <w:spacing w:before="0" w:after="0"/>
        <w:rPr/>
      </w:pPr>
      <w:r>
        <w:rPr>
          <w:rFonts w:cs="Arial" w:ascii="Arial" w:hAnsi="Arial"/>
          <w:sz w:val="22"/>
        </w:rPr>
        <w:t>di godere di diritti civili e politici, anche nello Stato di appartenenza o di provenienza    nonché di tutti gli altri requisiti previsti per i cittadini della Repubblica Italiana e di avere adeguata conoscenza della lingua italian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 di essere in possesso dei diritti politici, in quanto iscritto nelle liste elettorali del  Comune di       _________________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)   di non aver riportato condanne penali ne di avere procedimenti penali in corso che impediscono, ai sensi delle vigenti disposizioni, la costituzione del rapporto d’impiego con la Pubblica Amministrazione; (ovvero) di avere riportato le seguenti condanne penali o di avere i seguenti procedimenti penali in corso:     </w:t>
      </w:r>
    </w:p>
    <w:p>
      <w:pPr>
        <w:pStyle w:val="Provvr0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 di non essere stato destituito o dispensato dall’impiego presso una Pubblica Amministr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  di possedere l’idoneità fisica all’impieg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487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6.5pt" to="368.1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8)   di trovarsi nella seguente posizione nei confronti degli obblighi militari   __________________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9)(eventuale) di essere in possesso dei seguenti titoli di preferenza o precedenza 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0)(eventuale ed in alternativa) di essere dipendente di ruolo presso __________________________con la qualifica ____________________ e profilo professionale ________________ e di cui allega il relativo certificato di servizio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1) di avere scelto quale lingua straniera: (barrare la casell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nglese   □         francese   □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2) di avere conoscenza dell’uso delle apparecchiature e delle applicazioni informatiche più diffuse, specificando quali: 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)  di essere in possesso della patente di cat. B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) di accettare, senza riserva alcuna, le condizioni previste dal Regolamento sull’ordinamento degli uffici e servizi in vigore al momento della nomin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(da compilare esclusivamente da parte dei soggetti di cui alla Legge 104/92 e s.m.i. – Portatori di Handicap art. 20 della Legge 05/02/1992, n°104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relazione al proprio handicap …………………………………………………. necessita, ai fini del sostenimento delle prove d’esam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1)</w:t>
        <w:tab/>
      </w:r>
      <w:r>
        <w:rPr>
          <w:rFonts w:cs="Arial" w:ascii="Arial" w:hAnsi="Arial"/>
          <w:sz w:val="22"/>
        </w:rPr>
        <w:t>del/i seguente/i ausili ……………………………………………………………………..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2)</w:t>
        <w:tab/>
      </w:r>
      <w:r>
        <w:rPr>
          <w:rFonts w:cs="Arial" w:ascii="Arial" w:hAnsi="Arial"/>
          <w:sz w:val="22"/>
        </w:rPr>
        <w:t>di tempi aggiuntivi 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allega idonea certificazione medica rilasciata dalla commissione medica di cui all’art. 4 della stessa leg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i sensi e per gli effetti del D.Lgs. 30.06.2003 n. 196, con la sottoscrizione della domanda autorizzo al trattamento dei miei dati personali esclusivamente per le finalità e gli adempimenti connessi all’effettuazione del concorso ed alle conseguenze che dallo stesso potrebbero deriva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IRM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 ALLA PRESENTE (in carta semplice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lenco in duplice copia in carta semplice dei documenti presentati o delle dichiarazioni temporaneamente sostituti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versamento tas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oma richiesto nel bando in oggetto (originale o in copia o dichiarazione        temporaneamente sostitutiv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cumenti che comprovano eventuali titoli di riserva, preferenza o di preceden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ocumento d’identi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/la sottoscritto/a dichiara sotto la sua personale responsabilità che quanto su affermato corrisponde a verità e si obbliga a comprovarlo mediante presentazione dei prescritti documenti nei termini e con le modalità stabilite nel bando di concorso.</w:t>
      </w:r>
    </w:p>
    <w:p>
      <w:pPr>
        <w:pStyle w:val="Provvr0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ì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(firma autografa per estes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BQ-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709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709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709" w:leader="none"/>
      </w:tabs>
      <w:ind w:left="36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206" w:leader="dot"/>
      </w:tabs>
      <w:spacing w:before="120" w:after="0"/>
    </w:pPr>
    <w:rPr>
      <w:rFonts w:ascii="HelveticaBQ-Light;Courier New" w:hAnsi="HelveticaBQ-Light;Courier New" w:eastAsia="Times" w:cs="HelveticaBQ-Light;Courier New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ind w:firstLine="284"/>
      <w:jc w:val="both"/>
    </w:pPr>
    <w:rPr>
      <w:rFonts w:ascii="Arial" w:hAnsi="Arial" w:eastAsia="Times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ook Antiqua" w:hAnsi="Book Antiqua" w:cs="Arial"/>
      <w:sz w:val="22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14:00Z</dcterms:created>
  <dc:creator>dr.ugo</dc:creator>
  <dc:description/>
  <cp:keywords/>
  <dc:language>en-US</dc:language>
  <cp:lastModifiedBy>Stresa</cp:lastModifiedBy>
  <cp:lastPrinted>2022-08-26T12:14:00Z</cp:lastPrinted>
  <dcterms:modified xsi:type="dcterms:W3CDTF">2022-08-29T07:05:00Z</dcterms:modified>
  <cp:revision>83</cp:revision>
  <dc:subject/>
  <dc:title/>
</cp:coreProperties>
</file>