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  <w:r>
        <w:rPr>
          <w:b/>
          <w:sz w:val="24"/>
        </w:rPr>
        <w:t>PER LA CONCESSIONE IN GESTIONE E UTILIZZO DEL CAMPO SPORTIVO “LUIGI FORLANO” IN STRE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Stresa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Ufficio Patrimonio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Piazza Matteotti, 5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8838 – Stresa (VB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@cert.comunestresa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concessione in gestione ed uso del Campo Sportivo “Luigi Forlano” in Stresa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Associazione Sportiva ................................................................ con sede legale in ..................... via ................... sede operativa in .........................via ....................... codice fiscale n. ....................................... partita IVA n. 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lla concessione in gestione ed in uso del Campo Sportivo “Luigi Forlano” in Stresa, per lo svolgimento della attività sportiva calcistica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 (si veda l’Allegato B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di rientrare in uno dei soggetti aventi diritto alla presentazione della presente manifestazione di interesse, in quanto aventi i requisiti di cui all’art.5 dell’Avvi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di conoscere ed accettare tutte le condizioni e le clausole indicate nell’Avviso di manifestazione di interesse, di cui in oggetto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stre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4:00Z</dcterms:created>
  <dc:creator>letizia.fischioni</dc:creator>
  <dc:description/>
  <cp:keywords/>
  <dc:language>en-US</dc:language>
  <cp:lastModifiedBy>Segretario</cp:lastModifiedBy>
  <dcterms:modified xsi:type="dcterms:W3CDTF">2023-06-20T12:04:00Z</dcterms:modified>
  <cp:revision>2</cp:revision>
  <dc:subject/>
  <dc:title>ALLEGATO C: FAC-SIMILE ISTANZA DI MANIFESTAZIONE DI INTERESSE</dc:title>
</cp:coreProperties>
</file>