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3655695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UMENTAZIONE NECESSARIA AI FINI DELLA LIQUIDAZIONE DEL SALDO DEL CONTRIBUTO P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IVITA’ ORDINARIA ANNU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68.95pt;mso-wrap-distance-left:9.05pt;mso-wrap-distance-right:9.05pt;mso-wrap-distance-top:7.2pt;mso-wrap-distance-bottom:7.2pt;margin-top:0pt;mso-position-vertical-relative:text;margin-left:8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UMENTAZIONE NECESSARIA AI FINI DELLA LIQUIDAZIONE DEL SALDO DEL CONTRIBUTO PER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TIVITA’ ORDINARIA ANNU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spacing w:before="0" w:after="840"/>
        <w:contextualSpacing/>
        <w:rPr>
          <w:rFonts w:ascii="Arial" w:hAnsi="Arial" w:cs="Arial"/>
        </w:rPr>
      </w:pPr>
      <w:r>
        <w:rPr>
          <w:rFonts w:cs="Arial" w:ascii="Arial" w:hAnsi="Arial"/>
        </w:rPr>
        <w:t>IL PRESENTE MODULO DEBITAMENTE COMPILATO</w:t>
      </w:r>
    </w:p>
    <w:p>
      <w:pPr>
        <w:pStyle w:val="Paragrafoelenco"/>
        <w:spacing w:before="0" w:after="84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before="0" w:after="360"/>
        <w:contextualSpacing/>
        <w:rPr/>
      </w:pPr>
      <w:r>
        <w:rPr>
          <w:rFonts w:cs="Arial" w:ascii="Arial" w:hAnsi="Arial"/>
        </w:rPr>
        <w:t>GIUSTIFICATIVI DI SPESA CHE SIANO</w:t>
      </w:r>
    </w:p>
    <w:p>
      <w:pPr>
        <w:pStyle w:val="Paragrafoelenco"/>
        <w:spacing w:before="0" w:after="36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lativi all’attività ordinaria annuale</w:t>
      </w:r>
    </w:p>
    <w:p>
      <w:pPr>
        <w:pStyle w:val="Paragrafoelenco"/>
        <w:spacing w:before="0" w:after="36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/>
      </w:pPr>
      <w:r>
        <w:rPr>
          <w:rFonts w:cs="Arial" w:ascii="Arial" w:hAnsi="Arial"/>
        </w:rPr>
        <w:t xml:space="preserve">Di importo complessivo uguale o superiore all’entità del contributo assegnato </w:t>
      </w:r>
      <w:r>
        <w:rPr>
          <w:rFonts w:cs="Arial" w:ascii="Arial" w:hAnsi="Arial"/>
          <w:i/>
        </w:rPr>
        <w:t>(nel caso l’importo delle spese corrisponda esattamente al contributo assegnato, quest’ultimo verrà rideterminato nella percentuale dell’80% della spesa complessiva, secondo le previsioni dell’articolo 7 del Regolamento contributi)</w:t>
      </w:r>
    </w:p>
    <w:p>
      <w:pPr>
        <w:pStyle w:val="Paragrafoelenco"/>
        <w:spacing w:before="0" w:after="360"/>
        <w:ind w:left="1428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ituiti da fatture o altri documenti fiscalmente validi già quietanzati al momento della presentazione della documentazione necessaria per la liquidazione. 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B.: non verranno considerati validi i giustificativi di spesa rappresentati da documenti anonimi quali gli scontrini fiscali, a meno che non contengano tutti i dati propri della ricevuta fiscale.</w:t>
      </w:r>
    </w:p>
    <w:p>
      <w:pPr>
        <w:pStyle w:val="Paragrafoelenco"/>
        <w:spacing w:before="0" w:after="36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1428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contributo per attività ordinaria è assegnato per l’ attività svolta dall’ Associazione durante l’ intero anno. Il bilancio consuntivo deve quindi comprendere tutte le entrate ed uscite finanziarie dell’ ann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spacing w:before="0" w:after="36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ge">
                  <wp:posOffset>9063990</wp:posOffset>
                </wp:positionV>
                <wp:extent cx="451485" cy="13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top w:val="single" w:sz="6" w:space="10" w:color="ED7D31"/>
                                <w:left w:val="single" w:sz="48" w:space="10" w:color="ED7D31"/>
                                <w:bottom w:val="single" w:sz="6" w:space="10" w:color="ED7D31"/>
                                <w:right w:val="single" w:sz="6" w:space="10" w:color="ED7D31"/>
                              </w:pBdr>
                              <w:jc w:val="both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2860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55pt;height:10.35pt;mso-wrap-distance-left:9.05pt;mso-wrap-distance-right:9.05pt;mso-wrap-distance-top:0pt;mso-wrap-distance-bottom:0pt;margin-top:713.7pt;mso-position-vertical-relative:page;margin-left:467pt;mso-position-horizontal-relative:page">
                <v:textbox inset="0.25in,0.05in,0.2in">
                  <w:txbxContent>
                    <w:p>
                      <w:pPr>
                        <w:pStyle w:val="Nessunaspaziatura"/>
                        <w:pBdr>
                          <w:top w:val="single" w:sz="6" w:space="10" w:color="ED7D31"/>
                          <w:left w:val="single" w:sz="48" w:space="10" w:color="ED7D31"/>
                          <w:bottom w:val="single" w:sz="6" w:space="10" w:color="ED7D31"/>
                          <w:right w:val="single" w:sz="6" w:space="10" w:color="ED7D31"/>
                        </w:pBdr>
                        <w:jc w:val="both"/>
                        <w:rPr>
                          <w:rFonts w:ascii="Calibri Light" w:hAnsi="Calibri Light" w:cs="Calibri Light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QUIDAZIONE SALDO CONTRIBUTO PER ATTIVITA’ ORDINARIA ANNUALE</w:t>
      </w:r>
    </w:p>
    <w:p>
      <w:pPr>
        <w:pStyle w:val="Paragrafoelenco"/>
        <w:spacing w:before="0" w:after="36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tresa</w:t>
      </w:r>
    </w:p>
    <w:p>
      <w:pPr>
        <w:pStyle w:val="Paragrafoelenco"/>
        <w:spacing w:before="0" w:after="360"/>
        <w:ind w:left="567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………………………….</w:t>
      </w:r>
    </w:p>
    <w:p>
      <w:pPr>
        <w:pStyle w:val="Paragrafoelenco"/>
        <w:spacing w:before="0" w:after="360"/>
        <w:ind w:left="567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Matteotti, 6</w:t>
      </w:r>
    </w:p>
    <w:p>
      <w:pPr>
        <w:pStyle w:val="Paragrafoelenco"/>
        <w:spacing w:before="0" w:after="360"/>
        <w:ind w:left="567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838 STRESA (VB)</w:t>
      </w:r>
    </w:p>
    <w:p>
      <w:pPr>
        <w:pStyle w:val="Paragrafoelenco"/>
        <w:spacing w:before="0" w:after="360"/>
        <w:ind w:left="567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dell’Associazione__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o partita iva dell’Associazione) 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la documentazione necessaria per</w:t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quidazione del saldo del contributo assegnato dal Comune di Stresa a sostegno 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/>
      </w:pPr>
      <w:r>
        <w:rPr>
          <w:rFonts w:cs="Arial" w:ascii="Arial" w:hAnsi="Arial"/>
        </w:rPr>
        <w:t>dell’attività ordinaria dell’anno___________________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accreditare sul conto corrente bancario codice IBAN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la Banca _______________________________Agenzia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sul conto corrente postale n. 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cui può andare incontro in caso di dichiarazioni non veritiere e falsità negli atti, richiamate dall’art. 76 del D.P.R. 445 del 28/12/2000</w:t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el D.P.R. 445 del 28.12.2000</w:t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il _________________ a _________________________________</w:t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_________________________________________________</w:t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tel._________________________</w:t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egale rappresentante di _______________________________________</w:t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riportati negli allegati relazione e rendiconto finanziario sono veritieri e che i giustificativi di spesa contestualmente presentati sono relativi all’iniziativa denominata</w:t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messa a contributo da parte del Comune di Stresa per l’anno______________</w:t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ativa ai sensi dell’art. 13 del D.Lgs. 196/2013: 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. 13 del D.Lgs. 196/2013, che i dati personali raccolti saranno trttati, con strumenti cartacei e con strumenti informatici, esclusivamente nell’ambito del procedimento per il quale la presente dichiarazione viene resa.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Dichiara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i sensi dell’art. 38 del D.P.R. 445/2000 la dichiarazione è sottoscritta dall’interessato in presenza del dipendente addetto ovvero sottoscritta e inviata – </w:t>
            </w:r>
            <w:r>
              <w:rPr>
                <w:rFonts w:cs="Arial" w:ascii="Arial" w:hAnsi="Arial"/>
                <w:b/>
                <w:u w:val="single"/>
              </w:rPr>
              <w:t>unitamente a copia fotostatica non autenticata di un documento di identità del sottoscrittore</w:t>
            </w:r>
            <w:r>
              <w:rPr>
                <w:rFonts w:cs="Arial" w:ascii="Arial" w:hAnsi="Arial"/>
              </w:rPr>
              <w:t xml:space="preserve"> – all’ufficio competente via fax, tramite un incaricato o a mezzo posta.</w:t>
            </w:r>
          </w:p>
        </w:tc>
      </w:tr>
    </w:tbl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_____________________________________________________</w:t>
      </w:r>
    </w:p>
    <w:p>
      <w:pPr>
        <w:pStyle w:val="Paragrafoelenco"/>
        <w:spacing w:before="0" w:after="3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DELL’ATTIVITA’ ORDINARIA</w:t>
      </w:r>
    </w:p>
    <w:p>
      <w:pPr>
        <w:pStyle w:val="Paragrafoelenco"/>
        <w:spacing w:before="0" w:after="360"/>
        <w:ind w:left="567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480" w:before="0" w:after="480"/>
        <w:ind w:left="567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4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4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____________________________</w:t>
      </w:r>
    </w:p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ICONTO FINANZIARIO DELL’ATTIVITA’ ORDINARIA</w:t>
      </w:r>
    </w:p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USCI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480" w:before="0" w:after="48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____________________________</w:t>
      </w:r>
    </w:p>
    <w:p>
      <w:pPr>
        <w:pStyle w:val="Paragrafoelenco"/>
        <w:spacing w:lineRule="auto" w:line="480" w:before="0" w:after="48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480" w:before="0" w:after="480"/>
        <w:ind w:left="567" w:hanging="0"/>
        <w:contextualSpacing/>
        <w:jc w:val="center"/>
        <w:rPr/>
      </w:pPr>
      <w:r>
        <w:rPr/>
        <w:t>ENTRATE</w:t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374"/>
      </w:tblGrid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48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finanziam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o dei soci all’iniziati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(specificar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374"/>
      </w:tblGrid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48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 da soggetti pubblici diversi dal Comune di Stre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(specificar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374"/>
      </w:tblGrid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48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da soggetti priva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izzazio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i/incassi derivanti da attività a pagamento</w:t>
            </w:r>
          </w:p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 offer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(specificar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374"/>
      </w:tblGrid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ENTR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374"/>
      </w:tblGrid>
      <w:tr>
        <w:trPr>
          <w:trHeight w:val="567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 w:before="0" w:after="48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VANZ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uto" w:line="480" w:before="0" w:after="48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480" w:before="0" w:after="480"/>
        <w:ind w:left="567" w:hanging="0"/>
        <w:contextualSpacing/>
        <w:rPr/>
      </w:pPr>
      <w:r>
        <w:rPr>
          <w:rFonts w:cs="Arial" w:ascii="Arial" w:hAnsi="Arial"/>
          <w:b/>
        </w:rPr>
        <w:t>Contributo erogato dal COMUNE DI STRESA</w:t>
        <w:tab/>
        <w:tab/>
        <w:tab/>
        <w:tab/>
        <w:t>€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50F51CC178864DA9BC204E12C3F7AE76">
    <w:name w:val="50F51CC178864DA9BC204E12C3F7AE7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22:00Z</dcterms:created>
  <dc:creator>vittoria_prandi</dc:creator>
  <dc:description/>
  <dc:language>en-US</dc:language>
  <cp:lastModifiedBy>Nicoletta_Tedeschi</cp:lastModifiedBy>
  <cp:lastPrinted>2018-06-02T12:33:00Z</cp:lastPrinted>
  <dcterms:modified xsi:type="dcterms:W3CDTF">2018-08-01T15:23:00Z</dcterms:modified>
  <cp:revision>4</cp:revision>
  <dc:subject/>
  <dc:title/>
</cp:coreProperties>
</file>