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Al Comune di Stresa</w:t>
      </w:r>
    </w:p>
    <w:p>
      <w:pPr>
        <w:pStyle w:val="Normal"/>
        <w:jc w:val="right"/>
        <w:rPr/>
      </w:pPr>
      <w:r>
        <w:rPr/>
        <w:t>Ufficio Comunale di Censimento per il</w:t>
      </w:r>
    </w:p>
    <w:p>
      <w:pPr>
        <w:pStyle w:val="Normal"/>
        <w:jc w:val="right"/>
        <w:rPr/>
      </w:pPr>
      <w:r>
        <w:rPr/>
        <w:t xml:space="preserve">Censimento Permanente della Popolazione 2022 </w:t>
      </w:r>
    </w:p>
    <w:p>
      <w:pPr>
        <w:pStyle w:val="Normal"/>
        <w:jc w:val="right"/>
        <w:rPr/>
      </w:pPr>
      <w:r>
        <w:rPr/>
        <w:t>Piazza Matteotti</w:t>
      </w:r>
    </w:p>
    <w:p>
      <w:pPr>
        <w:pStyle w:val="Normal"/>
        <w:jc w:val="right"/>
        <w:rPr/>
      </w:pPr>
      <w:r>
        <w:rPr/>
        <w:t>28838  -  STRESA  (VB)</w:t>
      </w:r>
    </w:p>
    <w:p>
      <w:pPr>
        <w:pStyle w:val="TextBodyIndent"/>
        <w:spacing w:before="360" w:after="0"/>
        <w:ind w:left="1412" w:hanging="1412"/>
        <w:rPr/>
      </w:pPr>
      <w:r>
        <w:rPr/>
        <w:t>OGGETTO:</w:t>
        <w:tab/>
        <w:t>AVVISO PUBBLICO PER LA FORMAZIONE DI UNA GRADUATORIA, PER TITOLI, PER L’ASSEGNAZIONE DI INCARICHI DI RILEVATORE PER LO SVOLGIMENTO DEL CENSIMENTO PERMANENTE DELLA POPOLAZIONE ANNO 2023.</w:t>
      </w:r>
    </w:p>
    <w:p>
      <w:pPr>
        <w:pStyle w:val="TextBodyIndent"/>
        <w:ind w:left="1410" w:hanging="0"/>
        <w:rPr/>
      </w:pPr>
      <w:r>
        <w:rPr/>
        <w:t>DOMANDA DI PARTECIPAZIONE.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Il/la sottoscritto/a _________________________________________________________________________________ nato/a a _____________________________________________________ il __________________________________ residente a ___________________________________________ in via ______________________________________ Cod. Fisc. __________________________________________ recapito telefonico ____________________________ e-mail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EC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selezione pubblica per la formazione di una graduatoria, per titoli, per l’assegnazione di incarichi di rilevatore per lo svolgimento del Censimento Permanente della Popolazione anno 2023.</w:t>
      </w:r>
    </w:p>
    <w:p>
      <w:pPr>
        <w:pStyle w:val="Normal"/>
        <w:jc w:val="both"/>
        <w:rPr/>
      </w:pPr>
      <w:r>
        <w:rPr/>
        <w:t>A tal fine sotto la propria responsabilità penale cui può andare incontro in caso di dichiarazioni false o comunque non corrispondenti al vero, di uso o esibizione di atti falsi o contenenti dati non più rispondenti a verità ai sensi dell’art. 76 del D.P.R. 28.12.2000 n. 445,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ICHIAR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barrare la relativa casell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i avere un’età non inferiore a 18 ann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essere in possesso della cittadinanza italiana; 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di essere cittadino di uno Stato membro dell’Unione Europea___________________________ 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avere la buona conoscenza della lingua italiana letta, parlata e scritta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scritto nelle liste elettorali (in caso contrario indicare i motivi della non iscrizione o cancellazione dalla liste medesime)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 seguente/dei seguenti titolo/li di studio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 xml:space="preserve">a) Diploma di scuola media superiore (specificare tipologia) ____________________________________________ conseguito presso _______________________________________________________ nell’anno ______________ con la votazione di _______________________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b) Laurea (specificare tipologia) __________________________________________________________________ conseguita presso ________________________________________________________ nell’anno _____________ </w:t>
      </w:r>
    </w:p>
    <w:p>
      <w:pPr>
        <w:pStyle w:val="BodyTextIndent2"/>
        <w:rPr/>
      </w:pPr>
      <w:r>
        <w:rPr/>
        <w:t xml:space="preserve">c) Altro (specificare tipologia) __________________________________________________________________ conseguita presso _______________________________________________________ nell’anno ______________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 xml:space="preserve">di avere conoscenza e la capacità d’uso dei più diffusi strumenti informatici di seguito specificati: _____________ ____________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di aver effettuato le seguenti esperienze lavorative presso gli uffici demografici, anagrafici, elettorali dei Comuni o  presso centri di elaborazione dati di enti pubblici o privati:</w:t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2"/>
        <w:gridCol w:w="3260"/>
        <w:gridCol w:w="3259"/>
      </w:tblGrid>
      <w:tr>
        <w:trPr>
          <w:trHeight w:val="5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Datore di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ttore lavo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iodo di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e/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nsioni svolte</w:t>
            </w:r>
          </w:p>
        </w:tc>
      </w:tr>
      <w:tr>
        <w:trPr>
          <w:trHeight w:val="5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/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 _____________/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/>
        <w:t>di aver svolto negli ultimi 10 anni le seguenti rilevazioni / censimenti per conto dell’ISTAT in qualità di rilevatore / coordinatore:</w:t>
      </w:r>
    </w:p>
    <w:p>
      <w:pPr>
        <w:pStyle w:val="Normal"/>
        <w:ind w:left="28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descrizione indagine _________________________________________________ Ente presso il quale si è svolta l’indagine _________________________________________ periodo dal ______________ al __________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descrizione indagine _________________________________________________ Ente presso il quale si è svolta l’indagine _________________________________________ periodo dal ______________ al ________________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di avere il godimento dei diritti civili e politici (anche negli Stati di appartenenza o di provenienza se diversi dall’Italia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non aver riportato condanne penali, anche non definitive,  e di non aver procedimenti penali in corso. In caso contrario devono essere specificate tali condanne o devono essere indicati i carichi pendenti nel dettaglio</w:t>
      </w:r>
    </w:p>
    <w:p>
      <w:pPr>
        <w:pStyle w:val="Normal"/>
        <w:spacing w:before="120" w:after="0"/>
        <w:ind w:left="283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0"/>
        <w:ind w:left="283" w:hanging="0"/>
        <w:jc w:val="both"/>
        <w:rPr/>
      </w:pPr>
      <w:r>
        <w:rPr/>
        <w:t xml:space="preserve">__________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non essere stato destituito o dispensato dall’impiego in una Pubblica Amministrazione e di non essere interdetto dai Pubblici Uffici per sentenze passate in giudica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i essere disponibile agli spostamenti, con mezzi propri, in qualsiasi zona del territorio del Comune di Stres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essere disponibile a raggiungere, con mezzi propri, le sedi ISTAT per partecipare alle riunioni di istruzione o per eventuali altri adempimenti previsti dall’ISTAT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i avere l’idoneità psicofisica all’attività lavorativa specificata nel presente avviso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i essere disoccupato o in mobilità da n. __________ mesi precedenti alla presentazione della domand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i accettare, avendone presa conoscenza, le norme e le condizioni stabilite dall’avviso pubblico e dalle norme presenti e future che regolano lo svolgimento dell’attività censuaria; </w:t>
      </w:r>
    </w:p>
    <w:p>
      <w:pPr>
        <w:pStyle w:val="Normal"/>
        <w:spacing w:before="360" w:after="0"/>
        <w:jc w:val="both"/>
        <w:rPr/>
      </w:pPr>
      <w:r>
        <w:rPr/>
        <w:t xml:space="preserve">Il sottoscritto comunica di seguito il recapito presso il quale deve, ad ogni effetto essere fatta qualsiasi comunicazione relativa alla selezione impegnandosi a comunicare ogni variazione di indirizzo, sollevando da ogni responsabilità l’Amministrazione Comunale di Stresa in caso di irreperibilità del destinatario: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__________________________________________n.__________ Città _______________________________________________ C.A.P. ______________________ Prov.___________ Telefono: ____________________________________________ e-mail: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_________________ lì ____________ </w:t>
      </w:r>
    </w:p>
    <w:p>
      <w:pPr>
        <w:pStyle w:val="Normal"/>
        <w:ind w:left="4820" w:hanging="0"/>
        <w:jc w:val="center"/>
        <w:rPr/>
      </w:pPr>
      <w:r>
        <w:rPr/>
        <w:t>Firma</w:t>
      </w:r>
    </w:p>
    <w:p>
      <w:pPr>
        <w:pStyle w:val="Normal"/>
        <w:spacing w:before="240" w:after="0"/>
        <w:ind w:left="4820" w:hanging="0"/>
        <w:jc w:val="center"/>
        <w:rPr/>
      </w:pPr>
      <w:r>
        <w:rPr/>
        <w:t>__________________________________</w:t>
      </w:r>
    </w:p>
    <w:p>
      <w:pPr>
        <w:pStyle w:val="Normal"/>
        <w:spacing w:before="360" w:after="0"/>
        <w:jc w:val="both"/>
        <w:rPr/>
      </w:pPr>
      <w:r>
        <w:rPr/>
        <w:t>Il sottoscritto _____________________________________________________________ dichiara di essere informato ai sensi e per gli effetti di cui all’art. 13, comma 1, del D.Lgs. 196/2003, codice privacy,  e dal Regolamento UE n. 679/2016,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before="240" w:after="0"/>
        <w:jc w:val="both"/>
        <w:rPr/>
      </w:pPr>
      <w:r>
        <w:rPr/>
        <w:t xml:space="preserve">_________________ lì ____________ </w:t>
      </w:r>
    </w:p>
    <w:p>
      <w:pPr>
        <w:pStyle w:val="Normal"/>
        <w:ind w:left="4820" w:hanging="0"/>
        <w:jc w:val="center"/>
        <w:rPr/>
      </w:pPr>
      <w:r>
        <w:rPr/>
        <w:t>Firma</w:t>
      </w:r>
    </w:p>
    <w:p>
      <w:pPr>
        <w:pStyle w:val="Normal"/>
        <w:spacing w:before="240" w:after="0"/>
        <w:ind w:left="4820" w:hanging="0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c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326c49"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326c4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326c4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326c49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326c49"/>
    <w:pPr>
      <w:ind w:left="1410" w:hanging="1410"/>
      <w:jc w:val="both"/>
    </w:pPr>
    <w:rPr>
      <w:b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326c49"/>
    <w:pPr>
      <w:spacing w:lineRule="auto" w:line="360"/>
      <w:ind w:left="35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3</Words>
  <Characters>5836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0:00Z</dcterms:created>
  <dc:creator>cristina_colombo</dc:creator>
  <dc:description/>
  <dc:language>en-US</dc:language>
  <cp:lastModifiedBy>cristina_colombo</cp:lastModifiedBy>
  <dcterms:modified xsi:type="dcterms:W3CDTF">2023-07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